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61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7"/>
              <w:bidi w:val="0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09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  <w:t>20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斯威士兰向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世界动物卫生组织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报告，该国希塞尔韦尼区（</w:t>
      </w:r>
      <w:r>
        <w:rPr>
          <w:rFonts w:eastAsia="方正仿宋_GBK" w:cs="Times New Roman"/>
          <w:color w:val="000000"/>
          <w:spacing w:val="-6"/>
          <w:kern w:val="0"/>
          <w:szCs w:val="32"/>
        </w:rPr>
        <w:t>Shiselweni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）发生口蹄疫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6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斯威士兰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动物及相关产品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动物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斯威士兰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动物及相关产品入境。一经发现一律作退回或销毁处理。</w:t>
      </w:r>
    </w:p>
    <w:p>
      <w:pPr>
        <w:pStyle w:val="11"/>
        <w:bidi w:val="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斯威士兰</w:t>
      </w:r>
      <w:r>
        <w:rPr>
          <w:color w:val="000000"/>
          <w:spacing w:val="-6"/>
          <w:kern w:val="0"/>
          <w:szCs w:val="32"/>
        </w:rPr>
        <w:t>的运输工具上卸下的动植物性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斯威士兰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</w:t>
      </w:r>
      <w:r>
        <w:rPr>
          <w:szCs w:val="32"/>
        </w:rPr>
        <w:t>动物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相关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产品，一律在海关的监督下作销毁处理。</w:t>
      </w:r>
    </w:p>
    <w:p>
      <w:pPr>
        <w:pStyle w:val="10"/>
        <w:spacing w:lineRule="exact" w:line="56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6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bidi w:val="0"/>
        <w:ind w:right="1280" w:hanging="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3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1">
    <w:name w:val="样式 6 三号"/>
    <w:next w:val="Index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04T00:42:2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