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海关预录入业务数据交换安全承诺书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根据海关总署相关规定，我方自愿申请开通海关预录入业务数据交换接口服务，特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709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不对获取的海关预录入业务数据交换所包括的网络、系统等软硬件信息资料进行非授权披露，并采取措施进行防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709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所获取的信息资料仅用于与海关预录入系统进行业务数据交换，不用于其他用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709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不利用海关预录入业务数据接口对海关预录入系统进行恶意攻击、破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72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我方承诺如违反本安全承诺书，将承担相应法律责任及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承诺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72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</w:t>
      </w:r>
      <w:r>
        <w:rPr>
          <w:rFonts w:ascii="宋体" w:hAnsi="宋体" w:cs="宋体" w:eastAsia="宋体"/>
          <w:sz w:val="32"/>
          <w:szCs w:val="32"/>
        </w:rPr>
        <w:t>（签字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72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</w:t>
      </w:r>
      <w:r>
        <w:rPr>
          <w:rFonts w:ascii="宋体" w:hAnsi="宋体" w:cs="宋体" w:eastAsia="宋体"/>
          <w:sz w:val="32"/>
          <w:szCs w:val="32"/>
        </w:rPr>
        <w:t>日期：  年   月   日</w:t>
      </w:r>
    </w:p>
    <w:sectPr>
      <w:type w:val="nextPage"/>
      <w:pgSz w:w="11906" w:h="16838"/>
      <w:pgMar w:left="1474" w:right="1587" w:gutter="0" w:header="0" w:top="2098" w:footer="0" w:bottom="1701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82" w:hanging="13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9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1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723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42:00Z</dcterms:created>
  <dc:creator>Atom</dc:creator>
  <dc:description/>
  <dc:language>en-US</dc:language>
  <cp:lastModifiedBy>Z·z</cp:lastModifiedBy>
  <dcterms:modified xsi:type="dcterms:W3CDTF">2025-04-27T02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C023B06C54248B48386542F8642C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VkMmQxNDRiYzJlOTM0MjQ2NjQ4ZTcwOTA0ZDdjYTIiLCJ1c2VySWQiOiIzMzE2MTQ4NjMifQ==</vt:lpwstr>
  </property>
</Properties>
</file>